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компенсирующего вида № 1 «Ручеек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непосредственно образовательной деятельности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младшей группы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Знакомство с зи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образовательных областей: познание, коммуникация, социализация, чтение художественной литературы, музыка, художественное творчество, физическая культура, безопасность, здоров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Габдулхакова Татья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должить знакомство детей с зим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богащать опыт детей в общении друг с другом и взрослым. Продолжать учить элементам бумажной пла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здавать условия для закрепления знаний детей о зимних явлениях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ту и отзывч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ства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созданная за окном снежная композиция (дерево в снегу, сугробы, запорошенные кусты), нарисованное на бумаге большого формата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лфетки белые разного размера, клей в небольших тарелочках, влажные салфетки, яблоки для уг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агнитофон с записью слов ябл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признаках зимы, чтение стихов о зиме, наблюдения на прогу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подойти к ней детей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Ребята, я хочу вам  прочитать стихотворение, а вы можете  вместе со мной выполнять движение.                              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sz w:val="28"/>
          <w:szCs w:val="28"/>
        </w:rPr>
        <w:t>Пальчиковая гимнастика:  «Зима»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нег ложится на дома</w:t>
      </w:r>
    </w:p>
    <w:p>
      <w:pPr>
        <w:pStyle w:val="Normal"/>
        <w:spacing w:lineRule="auto" w:line="240"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лицы и крыши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ихо к нам идет зима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ее не слышим.      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окно)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к вы думаете, ребята кто мог постучаться к нам?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едлагают свои варианты ответа (ветер, дядя, Дед Мороз, зима)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Может это и правда зима. Давайте подойдём к окошку и посмотрим, почему зима могла к нам постучаться?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 педагог подходят к окну и рассматривают зимнюю картину за окном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А что бывает  зимой, как ее  можно узнать?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Холодно, много снега намело и др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Да, верно, она  холодная, снежная, много снега. А вы знаете, ребятки, из чего снег состоит?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из снежинок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ьно. А давайте превратимся с вами в снежинки и полетаем.</w:t>
      </w:r>
    </w:p>
    <w:p>
      <w:pPr>
        <w:pStyle w:val="Normal"/>
        <w:spacing w:lineRule="auto" w:line="240"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 на одной ножке повернись</w:t>
      </w:r>
    </w:p>
    <w:p>
      <w:pPr>
        <w:pStyle w:val="Normal"/>
        <w:spacing w:lineRule="auto" w:line="240"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быстро в снежинки превратись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летают как снежинки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На полянку, на лужок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ихо падает снежок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ружатся снежинки,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елые пушинки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етели, понеслись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на землю улеглись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елые снежинки.</w:t>
      </w:r>
      <w:bookmarkStart w:id="0" w:name="_GoBack"/>
      <w:bookmarkEnd w:id="0"/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исели на корточки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Какой большой  сугроб получился!  Скажите, ребята, пожалуйста, как вы думаете, зачем нужны сугробы?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предлагают свои варианты ответов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 что может быть под сугробом?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мля, трава, дорога и т.д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Верно, травка спряталась под снегом и ей там тепло. Как будто бы  одеялом укрылась. А деревья зима в теплые варежки надела. Везде зима постаралась, все снегом укрыла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,  вместе с детьми поворачивается  и видит нарисованное голое дерево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Ой, а здесь посмотрите, дерево без снега стоит. А ведь уже холодно. Что же делать будем?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ется запис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бята,  я дерево, мне холодно, я замерзаю, помогите мне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то хочет помочь дереву? А как  можно ему помочь?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едлагают укрыть его снежками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дводит детей к столу с салфетками.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смотрите, ребятки, я возьму салфетку изомну ее и скатаю снежок. Обмокну его в клей и приклею на дерево, другой  снежок беру  и наклею под  дерево.    (опрашивает детей)         </w:t>
      </w:r>
    </w:p>
    <w:p>
      <w:pPr>
        <w:pStyle w:val="Normal"/>
        <w:spacing w:lineRule="auto" w:line="240" w:before="10" w:after="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Ты куда Сережа будешь клеить снежок?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А ты Иришка? 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иступают к выполнению задания (мнут салфетки и приклеивают их на дерево)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ки, мы все дерево укрыли снегом?      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 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ется запис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асибо, ребята, мне стало тепло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 что же нас дерево благодарит?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.  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ключается запис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, дерево не простое. Я, яблоня. За то, что вы меня от холода спасли и снегом укрыли угощаю вас своими яблочками. (</w:t>
      </w:r>
      <w:r>
        <w:rPr>
          <w:rFonts w:cs="Times New Roman" w:ascii="Times New Roman" w:hAnsi="Times New Roman"/>
          <w:i/>
          <w:sz w:val="28"/>
          <w:szCs w:val="28"/>
        </w:rPr>
        <w:t>Воспитатель раздаёт детям яблочки из корзинки)</w:t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благодарим яблоню и скажем ей спасибо за яблоки! 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13:00Z</dcterms:created>
  <dc:creator>Алина</dc:creator>
  <dc:description/>
  <dc:language>en-US</dc:language>
  <cp:lastModifiedBy>Татьяна Германовна</cp:lastModifiedBy>
  <cp:lastPrinted>2012-12-12T22:16:00Z</cp:lastPrinted>
  <dcterms:modified xsi:type="dcterms:W3CDTF">2012-12-26T10:13:00Z</dcterms:modified>
  <cp:revision>2</cp:revision>
  <dc:subject/>
  <dc:title/>
</cp:coreProperties>
</file>